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</w:t>
      </w:r>
      <w:bookmarkStart w:id="0" w:name="_GoBack"/>
      <w:bookmarkEnd w:id="0"/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13:50-14:3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4:40-15:20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готовление карнавальной маски в технике папье-маше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ширение знаний о видах декоративно-прикладного искусства «папье-маше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ся с одним из способов изготовления папье- ма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мелкой мотор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мение работать с бума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представление детей о способах применения папье- маше в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личностные качества (аккуратность, терпение)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вальные маски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икой «папье-маше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вальные маск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ёмных и полуобъёмных м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новы для маски «Сказочные гер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вальные маски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ёмных и полуобъёмных мас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аем форму маске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вальные маски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ёмных и полуобъёмных м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зайном мас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авальные мас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ёмных и полуобъёмных м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 материал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zcyOTQ5MTc0MTJa/details" TargetMode="External"/><Relationship Id="rId3" Type="http://schemas.openxmlformats.org/officeDocument/2006/relationships/hyperlink" Target="https://classroom.google.com/c/NjM4MTc3MTY5MzFa/p/NzcyOTQ5MTc0MTJa/details" TargetMode="External"/><Relationship Id="rId4" Type="http://schemas.openxmlformats.org/officeDocument/2006/relationships/hyperlink" Target="https://classroom.google.com/c/NjM4MTc3MTY5MzFa/p/NzcyOTQ5MTc0MTJa/details" TargetMode="External"/><Relationship Id="rId5" Type="http://schemas.openxmlformats.org/officeDocument/2006/relationships/hyperlink" Target="https://classroom.google.com/c/NjM4MTc3MTY5MzFa/p/NzcyOTQ5MTc0MTJa/details" TargetMode="External"/><Relationship Id="rId6" Type="http://schemas.openxmlformats.org/officeDocument/2006/relationships/hyperlink" Target="https://classroom.google.com/c/NjM4MTc3MTY5MzFa/p/NzcyOTQ5MTc0MTJa/detai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3:00Z</dcterms:created>
  <dc:creator>Анна</dc:creator>
  <dc:description/>
  <dc:language>en-US</dc:language>
  <cp:lastModifiedBy>Анна</cp:lastModifiedBy>
  <dcterms:modified xsi:type="dcterms:W3CDTF">2020-04-17T11:17:00Z</dcterms:modified>
  <cp:revision>1</cp:revision>
  <dc:subject/>
  <dc:title/>
</cp:coreProperties>
</file>